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97/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nr. 414/2020 privind instituirea masurii de carantina pentru persoanele aflate în situatia de urgenta de sanatate publica internationala determinata de infectia cu COVID-19 si stabilirea unor masuri în vederea prevenirii si limitarii efectelor epidemie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48 din 25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97</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Ordinului ministrului sanatatii nr.414/2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instituirea masurii de carantina pentru persoanele aflate în situatia</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 xml:space="preserve">de urgenta de sanatate publica internationala determinata de infect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 COVID-19 si stabilirea unor masuri în vederea prevenirii si limitarii efectelor epidem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1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VSC 4.116 din 25.03.2020 al Directiei generale de asistenta medicala si sanatate publica din cadrul Ministerul Sanatatii,</w:t>
        <w:br/>
        <w:t xml:space="preserve">   în temeiul art. 8 din Ordonanta de urgenta a Guvernului </w:t>
      </w:r>
      <w:hyperlink r:id="rId3">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xml:space="preserve"> privind stocurile de urgenta medicala, precum si unele masuri aferente instituirii carantinei, aprobata cu completari prin Legea nr. 30/2020,</w:t>
        <w:br/>
        <w:t xml:space="preserve">   având în vedere prevederile art. 31 paragraful 2 lit. c) din Regulamentul sanitar international (2005), pus în aplicare prin Hotarârea Guvernului </w:t>
      </w:r>
      <w:hyperlink r:id="rId4">
        <w:r>
          <w:rPr>
            <w:rStyle w:val="InternetLink"/>
            <w:rFonts w:eastAsia="Times New Roman" w:cs="Courier New" w:ascii="Courier New" w:hAnsi="Courier New"/>
            <w:color w:val="0000FF"/>
            <w:sz w:val="20"/>
            <w:u w:val="single"/>
          </w:rPr>
          <w:t>nr. 758/2009</w:t>
        </w:r>
      </w:hyperlink>
      <w:r>
        <w:rPr>
          <w:rFonts w:eastAsia="Times New Roman" w:cs="Courier New" w:ascii="Courier New" w:hAnsi="Courier New"/>
          <w:sz w:val="20"/>
          <w:szCs w:val="20"/>
        </w:rPr>
        <w:t>,</w:t>
        <w:br/>
        <w:t xml:space="preserve">   tinând cont de prevederile Decretului </w:t>
      </w:r>
      <w:hyperlink r:id="rId5">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âniei,</w:t>
        <w:br/>
        <w:t xml:space="preserve">   luând în considerare prevederile art. 25 alin. (2), ale art. 27 alin. (5) si ale art. 78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în temeiul art. 7 alin. (4) din Hotarârea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ministrului sanatatii </w:t>
      </w:r>
      <w:hyperlink r:id="rId8">
        <w:r>
          <w:rPr>
            <w:rStyle w:val="InternetLink"/>
            <w:rFonts w:eastAsia="Times New Roman" w:cs="Courier New" w:ascii="Courier New" w:hAnsi="Courier New"/>
            <w:color w:val="0000FF"/>
            <w:sz w:val="20"/>
            <w:u w:val="single"/>
          </w:rPr>
          <w:t>nr. 414/2020</w:t>
        </w:r>
      </w:hyperlink>
      <w:r>
        <w:rPr>
          <w:rFonts w:eastAsia="Times New Roman" w:cs="Courier New" w:ascii="Courier New" w:hAnsi="Courier New"/>
          <w:sz w:val="20"/>
          <w:szCs w:val="20"/>
        </w:rPr>
        <w:t xml:space="preserve"> privind instituirea masurii de carantina pentru persoanele aflate în situatia de urgenta de sanatate publica internationala determinata de infectia cu COVID-19 si stabilirea unor masuri în vederea prevenirii si limitarii efectelor epidemiei, publicat în Monitorul Oficial al României, Partea I, nr. 201 din 12 martie 2020, Partea I, se modifica si se completeaza dupa cum urmeaza:</w:t>
        <w:br/>
        <w:t xml:space="preserve">   </w:t>
      </w:r>
      <w:r>
        <w:rPr>
          <w:rFonts w:eastAsia="Times New Roman" w:cs="Courier New" w:ascii="Courier New" w:hAnsi="Courier New"/>
          <w:b/>
          <w:bCs/>
          <w:sz w:val="20"/>
        </w:rPr>
        <w:t>1. La articolul 1, alineat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Categoriile de persoane nominalizate la alin. (3) se vor izola la domiciliu timp de 14 zile, timp în care îsi monitorizeaza starea de sanatate. În situatia în care prezinta simptome de boala vor anunta medicul de familie sau sistemul «112». Daca la sfârsitul celor 14 zile de izolare la domiciliu nu prezinta simptome de boala, acestia pot iesi din izolare fara a avea nevoie de documente justificative (aviz epidemiologic). Persoanele mentionate la alin. (3) lit. b) pot iesi din izolarea la domiciliu daca suspiciunea de infectie cu COVID-19 la persoana simptomatica, cu care a avut contact direct, este infirmata</w:t>
        <w:br/>
        <w:t xml:space="preserve">   </w:t>
      </w:r>
      <w:r>
        <w:rPr>
          <w:rFonts w:eastAsia="Times New Roman" w:cs="Courier New" w:ascii="Courier New" w:hAnsi="Courier New"/>
          <w:b/>
          <w:bCs/>
          <w:sz w:val="20"/>
        </w:rPr>
        <w:t>2. La articolul 5, alineatele (2) si (3)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Directiile de sanatate publica judetene si cea a municipiului Bucuresti au obligatia ca, la iesirea din carantina, sa elibereze persoanelor ce s-au aflat în aceasta situatie un aviz epidemiologic de iesire din carantina, al carui model este prevazut în anexa nr. 1, care face parte integranta din prezentul ordin.</w:t>
        <w:br/>
        <w:t>   (3) Persoana izolata, care are nevoie de concediu conform alin. (1), completeaza o declaratie pe propria raspundere, al carei model este prevazut în anexa nr. 2, care face parte integranta din prezentul ordin.</w:t>
        <w:br/>
        <w:t xml:space="preserve">   </w:t>
      </w:r>
      <w:r>
        <w:rPr>
          <w:rFonts w:eastAsia="Times New Roman" w:cs="Courier New" w:ascii="Courier New" w:hAnsi="Courier New"/>
          <w:b/>
          <w:bCs/>
          <w:sz w:val="20"/>
        </w:rPr>
        <w:t>3. Articolul 6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6. - </w:t>
      </w:r>
      <w:r>
        <w:rPr>
          <w:rFonts w:eastAsia="Times New Roman" w:cs="Courier New" w:ascii="Courier New" w:hAnsi="Courier New"/>
          <w:sz w:val="20"/>
          <w:szCs w:val="20"/>
        </w:rPr>
        <w:t>(1) La persoanele aflate în carantina institutionalizata se efectueaza un test pentru COVID-19 numai daca devin simptomatice. Pâna la primirea rezultatelor, acestea vor fi izolate corespunzator. În cazul în care rezultatul este pozitiv pentru COVID-19, acesta vor fi transportate si izolate în spital.</w:t>
        <w:br/>
        <w:t>   (2) Transportul probelor recoltate de la persoanele carantinate simptomatice se va face în aceleasi conditii de siguranta ca si probele de gripa, iar testarea se va face la cel mai apropiat laborator care efectueaza astfel de testari, la îndrumarea directiilor de sanatate publica judetene si cea a municipiului Bucuresti.</w:t>
        <w:br/>
        <w:t>   (3) Iesirea din carantina institutionalizata se va face dupa o perioada de 14 zile, daca persoana nu a prezentat simptome de boala în decursul carantinarii si este clinic sanatoasa.</w:t>
        <w:br/>
        <w:t>   (4) Directia de sanatate publica judeteana si cea a municipiului Bucuresti comunica administratorului centrului de carantina încheierea perioadei de carantinare institutionalizata si se deplaseaza pentru eliberarea avizului epidemiologic la iesirea din carantina a acestora. Avizul epidemiologic poate fi eliberat si transmis si electronic.</w:t>
        <w:br/>
        <w:t>   (5) Dezinfectia spatiilor de carantinare se efectueaza de catre responsabilul centrului sub îndrumarea directiei de sanatate publica, dupa ce persoana/persoanele va/vor parasi spatiul.</w:t>
        <w:br/>
        <w:t xml:space="preserve">   </w:t>
      </w:r>
      <w:r>
        <w:rPr>
          <w:rFonts w:eastAsia="Times New Roman" w:cs="Courier New" w:ascii="Courier New" w:hAnsi="Courier New"/>
          <w:b/>
          <w:bCs/>
          <w:sz w:val="20"/>
        </w:rPr>
        <w:t>4. Anexa se renumeroteaza devenind anexa nr. 1.</w:t>
      </w:r>
      <w:r>
        <w:rPr>
          <w:rFonts w:eastAsia="Times New Roman" w:cs="Courier New" w:ascii="Courier New" w:hAnsi="Courier New"/>
          <w:b/>
          <w:bCs/>
          <w:sz w:val="20"/>
          <w:szCs w:val="20"/>
        </w:rPr>
        <w:br/>
      </w:r>
      <w:r>
        <w:rPr>
          <w:rFonts w:eastAsia="Times New Roman" w:cs="Courier New" w:ascii="Courier New" w:hAnsi="Courier New"/>
          <w:b/>
          <w:bCs/>
          <w:sz w:val="20"/>
        </w:rPr>
        <w:t>   5. Dupa anexa nr. 1 se introduce o noua anexa, anexa nr. 2, având cuprinsul prevazut în anexa care face parte integranta din prezentul ordin.</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anatate publica judetene si cea a municipiului Bucuresti si directiile de specialitate din cadrul Ministerului Sanatatii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intra în vigoare la data publicarii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Horatiu Moldovan,</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5 martie 2020.</w:t>
        <w:br/>
        <w:t>   Nr. 497.</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2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 xml:space="preserve">la Ordinul </w:t>
      </w:r>
      <w:hyperlink r:id="rId9">
        <w:r>
          <w:rPr>
            <w:rStyle w:val="InternetLink"/>
            <w:rFonts w:eastAsia="Times New Roman" w:cs="Courier New" w:ascii="Courier New" w:hAnsi="Courier New"/>
            <w:b/>
            <w:bCs/>
            <w:color w:val="0000FF"/>
            <w:sz w:val="20"/>
            <w:u w:val="single"/>
          </w:rPr>
          <w:t>nr. 414/2020</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CLAR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Subsemnatul, ............................................................................., legitimat cu CI/BI seria .............. nr. ..................., CNP ............................, domiciliat în ........................................................, prin prezenta declar pe propria raspundere ca:</w:t>
        <w:br/>
        <w:t>   – am istoric de calatorie în tara ..........., în perioada ..........., regiunea/orasul ..................................................., cu revenire în România în data de .................., prin punctul de frontiera (aeroport/terestru) .......................... sau</w:t>
        <w:br/>
        <w:t>   – contact direct cu un caz pozitiv nCoV-2019 (numele contactului) ..................... . Mentionez ca mi s-a recomandat izolarea/m-am autoizolat la adresa ..............., începând cu data de ............. pâna la data de ............. .</w:t>
        <w:br/>
        <w:t>   Declar ca am luat cunostinta de prevederile art. 326 din Codul penal „Falsul în declaratii’’, referitor la declaratia necorespunzatoare a adevarului facuta unui organ sau institutii de stat în vederea producerii unei consecinte juridice pentru sine sau pentru altul, fapt care se pedepseste cu închisoarea de la 3 luni la 2 ani sau cu amenda.</w:t>
      </w:r>
    </w:p>
    <w:tbl>
      <w:tblPr>
        <w:tblW w:w="9420" w:type="dxa"/>
        <w:jc w:val="left"/>
        <w:tblInd w:w="-60" w:type="dxa"/>
        <w:tblLayout w:type="fixed"/>
        <w:tblCellMar>
          <w:top w:w="15" w:type="dxa"/>
          <w:left w:w="15" w:type="dxa"/>
          <w:bottom w:w="15" w:type="dxa"/>
          <w:right w:w="15" w:type="dxa"/>
        </w:tblCellMar>
      </w:tblPr>
      <w:tblGrid>
        <w:gridCol w:w="6302"/>
        <w:gridCol w:w="3118"/>
      </w:tblGrid>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65"/>
            <w:bookmarkEnd w:id="1"/>
            <w:r>
              <w:rPr>
                <w:rFonts w:eastAsia="Times New Roman" w:cs="Courier New" w:ascii="Courier New" w:hAnsi="Courier New"/>
                <w:sz w:val="16"/>
                <w:szCs w:val="20"/>
              </w:rPr>
              <w:t>Numele, prenumel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67"/>
            <w:bookmarkEnd w:id="2"/>
            <w:r>
              <w:rPr>
                <w:rFonts w:eastAsia="Times New Roman" w:cs="Courier New" w:ascii="Courier New" w:hAnsi="Courier New"/>
                <w:sz w:val="16"/>
                <w:szCs w:val="20"/>
              </w:rPr>
              <w:t>Am atasat prezentei</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69"/>
            <w:bookmarkEnd w:id="3"/>
            <w:r>
              <w:rPr>
                <w:rFonts w:eastAsia="Times New Roman" w:cs="Courier New" w:ascii="Courier New" w:hAnsi="Courier New"/>
                <w:sz w:val="16"/>
                <w:szCs w:val="20"/>
              </w:rPr>
              <w:t>Semnatura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71"/>
            <w:bookmarkEnd w:id="4"/>
            <w:r>
              <w:rPr>
                <w:rFonts w:eastAsia="Times New Roman" w:cs="Courier New" w:ascii="Courier New" w:hAnsi="Courier New"/>
                <w:sz w:val="16"/>
                <w:szCs w:val="20"/>
              </w:rPr>
              <w:t>Copie C.I./B.I. []</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73"/>
            <w:bookmarkEnd w:id="5"/>
            <w:r>
              <w:rPr>
                <w:rFonts w:eastAsia="Times New Roman" w:cs="Courier New" w:ascii="Courier New" w:hAnsi="Courier New"/>
                <w:sz w:val="16"/>
                <w:szCs w:val="20"/>
              </w:rPr>
              <w:t>Data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75"/>
            <w:bookmarkEnd w:id="6"/>
            <w:r>
              <w:rPr>
                <w:rFonts w:eastAsia="Times New Roman" w:cs="Courier New" w:ascii="Courier New" w:hAnsi="Courier New"/>
                <w:sz w:val="16"/>
                <w:szCs w:val="20"/>
              </w:rPr>
              <w:t>Dovada calatoriei:</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77"/>
            <w:bookmarkEnd w:id="7"/>
            <w:r>
              <w:rPr>
                <w:rFonts w:eastAsia="Times New Roman" w:cs="Courier New" w:ascii="Courier New" w:hAnsi="Courier New"/>
                <w:sz w:val="16"/>
                <w:szCs w:val="20"/>
              </w:rPr>
              <w:t>Nr. de telefon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79"/>
            <w:bookmarkEnd w:id="8"/>
            <w:r>
              <w:rPr>
                <w:rFonts w:eastAsia="Times New Roman" w:cs="Courier New" w:ascii="Courier New" w:hAnsi="Courier New"/>
                <w:sz w:val="16"/>
                <w:szCs w:val="20"/>
              </w:rPr>
              <w:t>Bilete de avion (dupa caz) []</w:t>
            </w:r>
          </w:p>
        </w:tc>
      </w:tr>
    </w:tbl>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ntru minori pâna în 18 ani:</w:t>
        <w:br/>
        <w:t>   Certificat de nastere []</w:t>
        <w:b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TENTIE!</w:t>
        <w:br/>
        <w:t>   DATELE CU CARACTER PERSONAL COLECTATE PRIN PREZENTUL DOCUMENT VOR FI PRELUCRATE ÎN CONFORMITATE CU PREVEDERILE REGULAMENTULUI (UE) 2016/679 AL PARLAMENTULUI EUROPEAN SI AL CONSILIULUI DIN 27 APRILIE 2016 PRIVIND PROTECTIA PERSOANELOR FIZICE ÎN CEEA CE PRIVESTE PRELUCRAREA DATELOR CU CARACTER PERSONAL SI PRIVIND LIBERA CIRCULATIE A ACESTOR DATE SI DE ABROGARE A DIRECTIVEI 95/46/CE (REGULAMENTUL GENERAL PRIVIND PROTECTIA DATELOR): ART. 6 ALIN. (1) LIT. C), D) SI E), RESPECTIV ART. 9 ALIN. (2) LIT. G), H) SI I), DIN MOTIVE DE INTERES PUBLIC ÎN DOMENIUL SANATATII PUBLICE, ÎN SCOPUL ASIGURARII PROTEJARII POPULATIEI ÎMPOTRIVA UNEI AMENINTARI TRANSFRONTALIERE GRAVE LA ADRESA SANATATII. DIRECTIA DE SANATATE PUBLICA A MUNICIPIULUI BUCURESTI A IMPLEMENTAT SI UTILIZEAZA MASURI TEHNICE SI ORGANIZATORICE ADECVATE PRIN CARE SUNT ASIGURATE CONFIDENTIALITATEA SI SECURITATEA DATELOR CU CARACTER PERSONAL PRELUCRATE.</w:t>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8.pdf&amp;p=lex" TargetMode="External"/><Relationship Id="rId3" Type="http://schemas.openxmlformats.org/officeDocument/2006/relationships/hyperlink" Target="doc:1200001103/18" TargetMode="External"/><Relationship Id="rId4" Type="http://schemas.openxmlformats.org/officeDocument/2006/relationships/hyperlink" Target="doc:1090075803/2" TargetMode="External"/><Relationship Id="rId5" Type="http://schemas.openxmlformats.org/officeDocument/2006/relationships/hyperlink" Target="doc:1200019501/3" TargetMode="External"/><Relationship Id="rId6" Type="http://schemas.openxmlformats.org/officeDocument/2006/relationships/hyperlink" Target="doc:1060009502/32" TargetMode="External"/><Relationship Id="rId7" Type="http://schemas.openxmlformats.org/officeDocument/2006/relationships/hyperlink" Target="doc:1100014403/2" TargetMode="External"/><Relationship Id="rId8" Type="http://schemas.openxmlformats.org/officeDocument/2006/relationships/hyperlink" Target="doc:1200041412/5" TargetMode="External"/><Relationship Id="rId9" Type="http://schemas.openxmlformats.org/officeDocument/2006/relationships/hyperlink" Target="doc:120004141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9:00Z</dcterms:created>
  <dc:creator>User</dc:creator>
  <dc:description/>
  <dc:language>en-US</dc:language>
  <cp:lastModifiedBy>User</cp:lastModifiedBy>
  <dcterms:modified xsi:type="dcterms:W3CDTF">2020-03-27T10:41:00Z</dcterms:modified>
  <cp:revision>1</cp:revision>
  <dc:subject/>
  <dc:title/>
</cp:coreProperties>
</file>